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规范性文件制定管理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情况的报告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规范性文件制定管理工作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（一）完善制度，提高备案审查工作效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严格规范性文件制定程序，提高规范性文件制定的科学性、合法性，备案审查工作至关重要，其中制度和机制建设是关键。我区注重从实际出发，从现有机制体制入手，积极探索备案审查工作新思路新方法，不断提高备案审查工作质量。近年来，我区先后就规范性文件合法性审查制度、意见征求制度、意见反馈制度等方面进行详细的规定，对规范性文件的规划、调研、起草、公众参与、专家论证、合法性审查、备案等环节做出明确规定，不断提高规范性文件制定工作的科学化、制度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二）突出重点，强化规范性文件内容的审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以区政府名义印发的规范性文件实行严格的程序，从文件起草、征求意见等环节严格把控。同时，突出文件合法性审查的重要性，对拟印发的文件先经合法性审查出具审查意见书，再经区政府常务会议审议决定后签署发布。文件制定后，及时在规定时限内对文件进行备案，确保规范性文件内容符合法律法规规章的规定，如发现问题及时进行纠正，切实维护公民、法人和其他组织的合法权益，充分发挥规范性文件在经济社会发展过程中的法治保障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加强监管，保障规范性文件程序合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相关文件规定，对规范性文件进行统一管理，并及时通过政府门户网站向社会公布。对规范性文件实行动态化管理，及时公布现行有效的规范性文件和废止、失效的规范性文件目录，加强对规范性文件的监管，不断提高规范性文件的制定和审查的及时性和规范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强化学习，提高文件制定队伍工作水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化水平是做好规范性文件制定工作的关键。近年来，我区高度重视加强对全区行政执法工作人员的培训，不断提高行政执法人员的法律素养，增强其法制观念和专业水平，注重对文件制定程序和内容的学习培训，不断提高规范性文件的起草质量，强化流程化管理，严格法定程序，提高工作科学性、有效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存在的问题及今后工作重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规范性文件制定队伍需进一步加强。针对该问题，我区应进一步狠抓队伍建设，从规范性文件的制定、备案、审查、管理等方面，组织专业性强、法治实践经验丰富的人才，进行统一学习、统一培训，努力建设一支能够担当规范性文件制定的高素质干部队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规范性文件制定程序需进一步规范。要进一步健全现有规章制度，严格按照制度规定落实文件制定相关程序，从文件起草、征求意见、审查、讨论、公开、备案、评估等环节，细化流程管理，认真开展调研、总结工作经验，建立科学有效的评估考核机制，不断提高文件制定程序的科学化、合法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对规范性文件备案审查工作重要性认识需进一步强化。要进一步强化备案管理，严格开展制定后评估相关工作，对不符合经济社会发展需要的文件，要及时进行修改或废止，并及时向社会公布。要健全文件备案监督制度，做到有件必备、有备必审、有错必纠，确保规范性文件制定等工作有质量、有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宝儿love大铜</cp:lastModifiedBy>
  <dcterms:modified xsi:type="dcterms:W3CDTF">2021-06-08T01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4C7A6A7541D397A69524162C2229</vt:lpwstr>
  </property>
  <property fmtid="{D5CDD505-2E9C-101B-9397-08002B2CF9AE}" pid="3" name="KSOProductBuildVer">
    <vt:lpwstr>2052-11.1.0.10495</vt:lpwstr>
  </property>
</Properties>
</file>