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  <w:t>濮审批便民办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  <w:lang w:val="en-US" w:eastAsia="zh-CN"/>
        </w:rPr>
        <w:t>2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疫情防控期间进一步推进“一网通办”的通    知</w:t>
      </w:r>
    </w:p>
    <w:p>
      <w:pPr>
        <w:pStyle w:val="Normal"/>
        <w:spacing w:lineRule="exact" w:line="590"/>
        <w:rPr>
          <w:rFonts w:eastAsia="方正小标宋简体"/>
          <w:szCs w:val="32"/>
          <w:lang w:val="en-US" w:eastAsia="zh-CN"/>
        </w:rPr>
      </w:pPr>
      <w:r>
        <w:rPr>
          <w:rFonts w:eastAsia="方正小标宋简体"/>
          <w:szCs w:val="32"/>
          <w:lang w:val="en-US" w:eastAsia="zh-CN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各县（区）人民政府，开发区、工业园区、示范区管委会，</w:t>
      </w:r>
      <w:r>
        <w:rPr>
          <w:szCs w:val="32"/>
        </w:rPr>
        <w:t>市直有关单位</w:t>
      </w:r>
      <w:r>
        <w:rPr>
          <w:szCs w:val="32"/>
        </w:rPr>
        <w:t>：</w:t>
      </w:r>
    </w:p>
    <w:p>
      <w:pPr>
        <w:pStyle w:val="Normal"/>
        <w:spacing w:lineRule="auto" w:line="120"/>
        <w:ind w:firstLine="608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为全面贯彻落实中央应对疫情领导小组支持“网上办公”、“网上办事”有关精神，按照省大数据管理局《关于保障好疫情防控期间企业和群众网上办事需求的通知》要求，在疫情防控期间既能有效防止疫情传播，维护人民群众身体健康和生命安全，又能高效优质保障企业和群众网上办事需求，现将有关要求通知如下：</w:t>
      </w:r>
    </w:p>
    <w:p>
      <w:pPr>
        <w:pStyle w:val="Normal"/>
        <w:numPr>
          <w:ilvl w:val="0"/>
          <w:numId w:val="0"/>
        </w:numPr>
        <w:spacing w:lineRule="auto" w:line="120"/>
        <w:ind w:left="0" w:firstLine="608"/>
        <w:rPr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一、推进“一网通办”。</w:t>
      </w:r>
      <w:r>
        <w:rPr>
          <w:szCs w:val="32"/>
          <w:lang w:val="en-US" w:eastAsia="zh-CN"/>
        </w:rPr>
        <w:t>全市政务服务事项能在网上办理的一律在网上办理（如河南政务服务网），尤其是群众急需办理的高频事项。对还不能网办的事项，抓紧技术攻坚，打通业务系统，明确网上办理渠道和事项网办流程，推动各项政务服务事项“不见面审批”、“零跑腿”，减少疫情防控期间人员接触，尽快实现全程网办。</w:t>
      </w:r>
    </w:p>
    <w:p>
      <w:pPr>
        <w:pStyle w:val="Normal"/>
        <w:numPr>
          <w:ilvl w:val="0"/>
          <w:numId w:val="0"/>
        </w:numPr>
        <w:spacing w:lineRule="auto" w:line="120"/>
        <w:ind w:left="0" w:firstLine="608"/>
        <w:rPr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二、推广掌上办、指尖办。</w:t>
      </w:r>
      <w:r>
        <w:rPr>
          <w:szCs w:val="32"/>
          <w:lang w:val="en-US" w:eastAsia="zh-CN"/>
        </w:rPr>
        <w:t>豫事办</w:t>
      </w:r>
      <w:r>
        <w:rPr>
          <w:szCs w:val="32"/>
          <w:lang w:val="en-US" w:eastAsia="zh-CN"/>
        </w:rPr>
        <w:t>APP</w:t>
      </w:r>
      <w:r>
        <w:rPr>
          <w:szCs w:val="32"/>
          <w:lang w:val="en-US" w:eastAsia="zh-CN"/>
        </w:rPr>
        <w:t>和支付宝小程序是我省“一网通办”的重点举措，目前已上线社保查询、公积金查询、生活缴费等政务服务事项，各政务服务单位要确保业务办理渠道畅通。对于高频民生事项集中的卫健、住建、民政、公安、税务、教育、市场监管等领域，还不能掌上办事项，各政务服务单位要抓紧技术改造，优化业务流程，尽快与豫事办平台对接，实现办事企业和群众足不出户就可掌上办、指尖办。</w:t>
      </w:r>
    </w:p>
    <w:p>
      <w:pPr>
        <w:pStyle w:val="Normal"/>
        <w:numPr>
          <w:ilvl w:val="0"/>
          <w:numId w:val="0"/>
        </w:numPr>
        <w:spacing w:lineRule="auto" w:line="120"/>
        <w:ind w:left="0" w:firstLine="608"/>
        <w:rPr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、推动预约办、自助办。</w:t>
      </w:r>
      <w:r>
        <w:rPr>
          <w:szCs w:val="32"/>
          <w:lang w:val="en-US" w:eastAsia="zh-CN"/>
        </w:rPr>
        <w:t>各政务服务单位要公布各类办事窗口值班电话和咨询电话，对确需到现场办理的事项，通过电话咨询、提前预约方式办理，尽量减少大厅人员聚集和密切接触，严格按照防疫要求落实各种防控措施。鼓励阳光大厦（政务服务大厅）和政务服务单位采取自助机等自助设备方便企业、群众办事。</w:t>
      </w:r>
    </w:p>
    <w:p>
      <w:pPr>
        <w:pStyle w:val="Normal"/>
        <w:spacing w:lineRule="auto" w:line="120"/>
        <w:ind w:firstLine="600"/>
        <w:rPr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四</w:t>
      </w:r>
      <w:r>
        <w:rPr>
          <w:rFonts w:ascii="黑体" w:hAnsi="黑体" w:cs="黑体" w:eastAsia="黑体"/>
          <w:szCs w:val="32"/>
        </w:rPr>
        <w:t>、推行网上办公。</w:t>
      </w:r>
      <w:r>
        <w:rPr>
          <w:szCs w:val="32"/>
        </w:rPr>
        <w:t>积极运用政务通等</w:t>
      </w:r>
      <w:r>
        <w:rPr>
          <w:szCs w:val="32"/>
        </w:rPr>
        <w:t>OA</w:t>
      </w:r>
      <w:r>
        <w:rPr>
          <w:szCs w:val="32"/>
        </w:rPr>
        <w:t>办公系统推行不见面办公，减少人员流动。文件信息的流转批办、会签审核、收发归档等环节，尽可能网上办理</w:t>
      </w:r>
      <w:r>
        <w:rPr>
          <w:szCs w:val="32"/>
          <w:lang w:eastAsia="zh-CN"/>
        </w:rPr>
        <w:t>。</w:t>
      </w:r>
      <w:r>
        <w:rPr>
          <w:szCs w:val="32"/>
        </w:rPr>
        <w:t>对确需召开的会议，建议采取电视电话会议形式召开，并做好口罩佩戴、全场消毒等防护处置措施。</w:t>
      </w:r>
    </w:p>
    <w:p>
      <w:pPr>
        <w:pStyle w:val="Normal"/>
        <w:spacing w:lineRule="auto" w:line="120"/>
        <w:ind w:firstLine="60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事项咨询联系人：陈杰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18739330055</w:t>
      </w:r>
    </w:p>
    <w:p>
      <w:pPr>
        <w:pStyle w:val="Normal"/>
        <w:spacing w:lineRule="auto" w:line="120"/>
        <w:ind w:firstLine="600"/>
        <w:rPr>
          <w:szCs w:val="32"/>
          <w:lang w:val="en-US" w:eastAsia="zh-CN"/>
        </w:rPr>
      </w:pPr>
      <w:r>
        <w:rPr>
          <w:szCs w:val="32"/>
          <w:lang w:val="en-US" w:eastAsia="zh-CN"/>
        </w:rPr>
        <w:t>技术咨询联系人：闫石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 xml:space="preserve">18639391863 </w:t>
      </w:r>
    </w:p>
    <w:p>
      <w:pPr>
        <w:pStyle w:val="Normal"/>
        <w:spacing w:lineRule="auto" w:line="120"/>
        <w:ind w:firstLine="60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auto" w:line="120"/>
        <w:ind w:firstLine="608"/>
        <w:rPr>
          <w:szCs w:val="32"/>
          <w:lang w:val="en-US" w:eastAsia="zh-CN"/>
        </w:rPr>
      </w:pPr>
      <w:r>
        <w:rPr>
          <w:szCs w:val="32"/>
          <w:lang w:val="en-US" w:eastAsia="zh-CN"/>
        </w:rPr>
        <w:t>附件：《濮阳市政务服务高频事项清单》</w:t>
      </w:r>
    </w:p>
    <w:p>
      <w:pPr>
        <w:pStyle w:val="Normal"/>
        <w:spacing w:lineRule="auto" w:line="120"/>
        <w:jc w:val="righ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  <w:lang w:val="en-US" w:eastAsia="zh-CN"/>
        </w:rPr>
        <w:t>2</w:t>
      </w:r>
      <w:r>
        <w:rPr>
          <w:szCs w:val="32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</w:rPr>
        <w:t>日</w:t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715"/>
        <w:gridCol w:w="6795"/>
      </w:tblGrid>
      <w:tr>
        <w:trPr>
          <w:trHeight w:val="960" w:hRule="atLeast"/>
        </w:trPr>
        <w:tc>
          <w:tcPr>
            <w:tcW w:w="101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濮阳市政务服务高频事项清单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名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按比例安排残疾人就业审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（零售）注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（零售）换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（零售）核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（零售）筹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使用登记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生产许可延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生产许可核发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生产许可变更许可事项（含工艺设备布局和工艺流程、生产设备设施、食品类别和生产场所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生产许可变更登记事项（含生产者名称、法定代表人（负责人）、住所名称、生产地址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核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销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设立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变更（备案）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、非法人分支机构、营业单位注销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、非法人分支机构、营业单位设立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、非法人分支机构、营业单位变更（备案）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司企业法人开业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司企业法人变更（备案）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证核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使用农药经营许可证初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护装置设计审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正常退休（职）申请（企业基本养老保险待遇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正常退休（职）申请（机关事业单位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提前退休（退职）申请（企业基本养老保险待遇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提前退休（退职）申请（机关事业单位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企业基本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机关事业单位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停养老保险待遇申请（企业基本养老保险待遇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停养老保险待遇申请（机关事业单位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档案记载出具相关证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工伤医疗补助金申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待遇发放账户维护申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档案查（借）阅服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金申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关系转移接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待遇发放账户维护申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注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信息变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启用（含社会保障卡银行账户激活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密码修改与重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挂失与解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补领、换领、换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缴费申报与变更（企业基本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缴费申报与变更（机关事业单位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欠费补缴申报（企业基本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欠费补缴申报（机关事业单位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缴纳（企业基本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缴纳（机关事业单位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断缴补缴申报（企业基本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社会保险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补贴申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人员职业资格证书办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社会保险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工勤技能岗位人员考试报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恢复养老保险待遇申请（企业基本养老保险待遇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医疗（康复）费用申报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认定申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基本信息变更（企业基本养老保险待遇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基本信息变更（企业基本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基本信息变更（机关事业单位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等毕业生接收手续办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养老保险关系个人账户退费（企业基本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的接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材料的收集、鉴别和归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参保证明查询打印（企业基本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参保证明查询打印（机关事业单位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项目）基本信息变更（企业基本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项目）基本信息变更（机关事业单位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档人员党员组织关系的转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（个人创业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职工基本养老保险关系转移接续申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注销（企业基本养老保险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就业创业证》申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贸易经营者备案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、消费税汇总纳税认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注册（多机构备案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注册（变更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注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登记（变更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放射性职业病危害建设项目预评价报告审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广告审查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药品和第一类精神药品购用许可（变更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注册（延续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注册（变更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建设工程文物考古调查、勘探审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安全事故应急预案备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自住住房提取住房公积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提前还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贷款合同变更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所在单位终止劳动关系未重新就业且封存满半年提取住房公积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提取住房公积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或者被宣告死亡提取住房公积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形提取住房公积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缴存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存比例、缴存基数调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（补）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自住住房提取住房公积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新建住房申请住房公积金贷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二手自住住房提取住房公积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二手住房申请住房公积金贷款</w:t>
            </w:r>
          </w:p>
        </w:tc>
      </w:tr>
      <w:tr>
        <w:trPr>
          <w:trHeight w:val="4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账户转移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账户设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账户启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账户封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存登记注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存登记信息变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存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账调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偿还住房公积金贷款本息提取住房公积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偿还商贷本息提取住房公积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商品房买卖合同备案注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商品房买卖合同备案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设备使用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设备安装（拆卸）告知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许可核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招标文件备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竣工验收消防备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竣工验收备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房买卖合同备案（交易双方自办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查封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建筑物抵押权注销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建筑物抵押权首次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购商品房预告登记注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购商品房预告登记设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购商品房抵押预告登记注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购商品房抵押预告登记设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购商品房抵押预告登记变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建设工程规划许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验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证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建设用地使用权及房屋等建筑物、构筑物所有权转移登记（赠与、受遗赠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建设用地使用权及房屋等建筑物、构筑物所有权转移登记（新建商品房买卖，含经济适用房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使用权及房屋等建筑物、构筑物所有权转移登记（离婚析产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建设用地使用权及房屋等建筑物、构筑物所有权转移登记（继承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建设用地使用权及房屋等建筑物、构筑物所有权转移登记（存量房买卖加抵押合并登记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使用权及房屋等建筑物、构筑物所有权转移登记（存量房买卖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建设用地使用权及房屋等建筑物、构筑物所有权首次登记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使用权及房屋等建筑物、构筑物所有权变更登记（用途变更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建设用地使用权及房屋等建筑物、构筑物所有权变更登记（土地权利性质、使用期限变更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建设用地使用权及房屋等建筑物、构筑物所有权变更登记（权利人名称、坐落、证件种类或号码变更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建设用地使用权及房屋等建筑物、构筑物所有权变更登记（经济适用房取得完全产权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建设用地使用权及房屋等建筑物、构筑物所有权变更登记（共同共有转为按份共有）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使用权及房屋等建筑物、构筑物所有权变更登记（分割合并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抵押权注销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抵押权首次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抵押权变更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登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证</w:t>
            </w:r>
          </w:p>
        </w:tc>
      </w:tr>
    </w:tbl>
    <w:p>
      <w:pPr>
        <w:pStyle w:val="Normal"/>
        <w:spacing w:lineRule="exact" w:line="59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character" w:styleId="Vsplit3">
    <w:name w:val="v-split3"/>
    <w:qFormat/>
    <w:rPr>
      <w:color w:val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91"/>
    </w:pPr>
    <w:rPr>
      <w:spacing w:val="-4"/>
    </w:rPr>
  </w:style>
  <w:style w:type="paragraph" w:styleId="Style16">
    <w:name w:val="正文缩进"/>
    <w:basedOn w:val="Normal"/>
    <w:qFormat/>
    <w:pPr>
      <w:widowControl/>
      <w:ind w:firstLine="420"/>
    </w:pPr>
    <w:rPr>
      <w:szCs w:val="22"/>
    </w:rPr>
  </w:style>
  <w:style w:type="paragraph" w:styleId="TextBodyIndent">
    <w:name w:val="Body Text Indent"/>
    <w:basedOn w:val="Normal"/>
    <w:pPr>
      <w:ind w:firstLine="60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2:00Z</dcterms:created>
  <dc:creator>Administrator</dc:creator>
  <dc:description/>
  <dc:language>en-US</dc:language>
  <cp:lastModifiedBy>福星高照</cp:lastModifiedBy>
  <cp:lastPrinted>2020-02-02T18:33:00Z</cp:lastPrinted>
  <dcterms:modified xsi:type="dcterms:W3CDTF">2020-02-02T10:39:59Z</dcterms:modified>
  <cp:revision>3</cp:revision>
  <dc:subject/>
  <dc:title>濮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