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区卫生计生部门关于《濮阳市华龙区人民政府办公室关于印发加强乡村医生队伍建设实施方案的通知》规范性文件的后评估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濮阳市华龙区法治政府建设领导小组关于转发濮阳市人民政府规范性文件后评估办法的通知》（濮政办〔</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号）要求，</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区卫生计生部门对《濮阳市华龙区人民政府办公室关于印发加强乡村医生队伍建设实施方案的通知》进行后评估。现将后评估报告予以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实施方案》的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顺应国家深化医药卫生体制改革的总体要求，落实和完善乡村医生补偿和培养培训政策，进一步加强乡村医生队伍建设，加强医疗卫生服务监管，稳定和优化乡村医生队伍，全面提升村级医疗卫生服务水平，切实筑牢农村医疗卫生服务网底，根据国务院办公厅《关于进一步加强乡村医生队伍建设的实施意见》（国办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河南省人民政府办公厅关于切实加强乡村医生队伍建设的实施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豫政办〔</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及有关法律规章，结合华龙区实际，区卫生计生部门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以华龙政办【</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文发布《濮阳市华龙区人民政府办公室关于印发加强乡村医生队伍建设实施方案的通知》（以下简称《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方案》分为九个方面，从总体要求和主要目标、乡村医生功能任务、乡村医生管理、提高乡村医生队伍整体素质、发挥乡村医生作用、保障乡村医生收入、建立健全乡村医生养老和退出机制、改善乡村医生工作条件和执业环境和相关保障工作等方面做了详细规定。为发展农村医疗卫生事业、保障农村居民健康提供了制度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实施方案》规定职责的履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方案》明确区卫生计生部门是配置、管理和考核乡村医生的行政主管部门，应当从我区实际和基本医疗卫生制度长远建设出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乡村医生队伍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乡村医生队伍素质，做好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好对乡村医生的管理工作，是发展农村医疗卫生事业、保障农村居民健康需要的基础性工作。自</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实施方案》实施以来，区卫生计生部门认真贯彻落实相关要求，不断提升乡村医生工作水平。履职主要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做好乡村医生的配置工作，确保乡村医生功能的实现。以辖区为基础，结合辖区服务人口、服务现状、预期需求及地理条件等因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理配置乡村医生，充分发挥乡村医生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做好乡村医生培训工作，全面提高乡村医生的素质。要依托区医疗机构或乡镇卫生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服务需求为导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岗位职责为依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上级医师岗位指导、例会、集中培训、远程教学等方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定期对在岗乡村医生进行培训。健全定期进修学习机制，建立完善农村订单定向医学生培养机制，不断拓宽乡村医生发展空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做好乡村医生管理工作，有效发挥乡村医生作用。一是要严格乡村医生执业准入。在村卫生室执业的乡村医生必须具有乡村医生执业证书或执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助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乡村全科执业助理医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下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格证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在区卫生计生部门注册获得执业许可。在村卫生室从事护理等其他服务的人员要具备相应的执业资格。新进入村卫生室从事预防、保健和医疗服务的人员应当具备执业医师或执业助理医师资格。无人执业的村卫生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以统筹调剂或由乡镇卫生院派驻具备执业资格人员在村卫生室执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按规定办理变更执业注册手续。二是要规范乡村医生业务管理。要依据乡村医生的工作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定符合村卫生室功能定位的管理制度和操作流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切实加强乡村医生执业管理和服务行为监督检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督促其规范诊疗、合理用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高医疗卫生服务的安全性和有效性。对超范围执业、违规执业、过度诊疗、过度用药的乡村医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经发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据有关法律、法规和制度规定严肃处理。三是要规范开展乡村医生考核。在区卫生计生部门的统一组织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乡镇卫生院定期对乡村医生开展考核，并将考核结果作为乡村医生执业注册、财政补助和收入分配的主要依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录入农村医疗卫生机构从业人员管理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实施方案》的实施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细化了乡村医生管理规范。《实施方案》明确了乡村医生的功能、任务及其相关管理活动，对乡村医生的管理进行了明确具体的要求。《实施方案》对乡村医生执业准入、管理和考核方式、内容等进一步细化规定，进一步推进了乡村医生管理的规范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高了乡村医生服务水平。自《实施方案》施行以来，区卫生计生部门严格遵守实施方案的相关要求，通过加强继续教育、规范开展乡村医生岗位培训、实施村卫生室免费医学生订单定向培养计划等途径，提高乡村医生队伍整体素质，确保了乡村医生的服务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健全了乡村医生保障机制。《实施方案》的实施，顺应了国家深化医药卫生体制改革的总体发展要求，乡村医生保障机制建设取得显著成果。一方面，通过加强村卫生室软、硬件设施及建立乡村医生执业风险化解机制，进一步提升乡村医生工作条件和执业环境；另一方面，完善乡村医生养老政策并建立乡村医生退出机制，进一步建立健全乡村医生养老和退出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促进了医疗卫生事业发展。通过对乡村医生的培训、考核和管理，进一步健全了村级医疗卫生网络，在不断提升乡村医生整体素质的同时，持续开展对超范围执业、违规执业、过度诊疗、过度用药等行为的处理。进一步促进乡村医生规范化，促进医疗卫生事业的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实施方案》主要内容的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合法性。依据国务院办公厅《关于进一步加强乡村医生队伍建设的实施意见》（国办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河南省人民政府办公厅关于切实加强乡村医生队伍建设的实施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豫政办〔</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及有关法律规章，区卫生计生部门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以华龙政办【</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文发布了《濮阳市华龙区人民政府办公室关于印发加强乡村医生队伍建设实施方案的通知》。按照上位法原则，经严格审查，我单位《实施方案》与上级新的法律法规无重大冲突，符合合法性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合理性。《实施方案》分为九个方面，从总体要求和主要目标、乡村医生功能任务、乡村医生管理、提高乡村医生队伍整体素质、发挥乡村医生作用、保障乡村医生收入、建立健全乡村医生养老和退出机制、改善乡村医生工作条件和执业环境和相关保障工作等方面做了详细规定。结构安排合理，用语较为规范，条文间逻辑关系清楚，没有相互矛盾之处。《实施方案》作为规范性文件，契合了上位法和上级文件精神，立法质量较高，社会成效显著，宜作为一个单独的政府规范性文件继续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可操作性。《实施方案》内容总体上符合我区实际，针对性和可操作性较强，规定合理，切实可行，具有较强的可操作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时效性。《实施方案》实施以来，区卫生计生部门认真贯彻落实，通过不断的努力，规范了乡村医生相关工作，提升了乡村医疗水平，促进了医疗卫生事业的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实施方案》实施过程中存在的主要问题和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实施方案》明确提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完善乡村医生养老政策。要支持和引导符合条件的乡村医生按规定参加职工基本养老保险。不属于职工基本养老保险覆盖范围的乡村医生</w:t>
      </w:r>
      <w:r>
        <w:rPr>
          <w:rFonts w:eastAsia="仿宋_GB2312" w:ascii="仿宋_GB2312" w:hAnsi="仿宋_GB2312"/>
          <w:sz w:val="32"/>
          <w:szCs w:val="32"/>
        </w:rPr>
        <w:t>,</w:t>
      </w:r>
      <w:r>
        <w:rPr>
          <w:rFonts w:ascii="仿宋_GB2312" w:hAnsi="仿宋_GB2312" w:eastAsia="仿宋_GB2312"/>
          <w:sz w:val="32"/>
          <w:szCs w:val="32"/>
        </w:rPr>
        <w:t>可在户籍地参加城乡居民基本养老保险。</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保障资金投入。区财政部门要将乡村医生队伍建设相关经费纳入财政预算。各乡镇办要及时足额下拨乡村医生队伍建设相关经费</w:t>
      </w:r>
      <w:r>
        <w:rPr>
          <w:rFonts w:eastAsia="仿宋_GB2312" w:ascii="仿宋_GB2312" w:hAnsi="仿宋_GB2312"/>
          <w:sz w:val="32"/>
          <w:szCs w:val="32"/>
        </w:rPr>
        <w:t>,</w:t>
      </w:r>
      <w:r>
        <w:rPr>
          <w:rFonts w:ascii="仿宋_GB2312" w:hAnsi="仿宋_GB2312" w:eastAsia="仿宋_GB2312"/>
          <w:sz w:val="32"/>
          <w:szCs w:val="32"/>
        </w:rPr>
        <w:t>确保专款专用</w:t>
      </w:r>
      <w:r>
        <w:rPr>
          <w:rFonts w:eastAsia="仿宋_GB2312" w:ascii="仿宋_GB2312" w:hAnsi="仿宋_GB2312"/>
          <w:sz w:val="32"/>
          <w:szCs w:val="32"/>
        </w:rPr>
        <w:t>,</w:t>
      </w:r>
      <w:r>
        <w:rPr>
          <w:rFonts w:ascii="仿宋_GB2312" w:hAnsi="仿宋_GB2312" w:eastAsia="仿宋_GB2312"/>
          <w:sz w:val="32"/>
          <w:szCs w:val="32"/>
        </w:rPr>
        <w:t>不得截留、挪用、挤占。</w:t>
      </w:r>
      <w:r>
        <w:rPr>
          <w:rFonts w:ascii="仿宋_GB2312" w:hAnsi="仿宋_GB2312" w:eastAsia="仿宋_GB2312"/>
          <w:sz w:val="32"/>
          <w:szCs w:val="32"/>
          <w:lang w:val="en-US" w:eastAsia="zh-CN"/>
        </w:rPr>
        <w:t>截至目前，除</w:t>
      </w:r>
      <w:r>
        <w:rPr>
          <w:rFonts w:ascii="仿宋_GB2312" w:hAnsi="仿宋_GB2312" w:eastAsia="仿宋_GB2312"/>
          <w:sz w:val="32"/>
          <w:szCs w:val="32"/>
        </w:rPr>
        <w:t>对符合领取生活补助条件的老年乡村医生</w:t>
      </w:r>
      <w:r>
        <w:rPr>
          <w:rFonts w:eastAsia="仿宋_GB2312" w:ascii="仿宋_GB2312" w:hAnsi="仿宋_GB2312"/>
          <w:sz w:val="32"/>
          <w:szCs w:val="32"/>
        </w:rPr>
        <w:t>,</w:t>
      </w:r>
      <w:r>
        <w:rPr>
          <w:rFonts w:ascii="仿宋_GB2312" w:hAnsi="仿宋_GB2312" w:eastAsia="仿宋_GB2312"/>
          <w:sz w:val="32"/>
          <w:szCs w:val="32"/>
        </w:rPr>
        <w:t>按规定标准发放生活补助</w:t>
      </w:r>
      <w:r>
        <w:rPr>
          <w:rFonts w:ascii="仿宋_GB2312" w:hAnsi="仿宋_GB2312" w:eastAsia="仿宋_GB2312"/>
          <w:sz w:val="32"/>
          <w:szCs w:val="32"/>
          <w:lang w:val="en-US" w:eastAsia="zh-CN"/>
        </w:rPr>
        <w:t>政策落实外，乡村医生参加职工基本养老保险等有关资金投入政策均未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建议：政府财政和人社部门出台有关</w:t>
      </w:r>
      <w:r>
        <w:rPr>
          <w:rFonts w:ascii="仿宋_GB2312" w:hAnsi="仿宋_GB2312" w:eastAsia="仿宋_GB2312"/>
          <w:sz w:val="32"/>
          <w:szCs w:val="32"/>
        </w:rPr>
        <w:t>乡村医生养老政策</w:t>
      </w:r>
      <w:r>
        <w:rPr>
          <w:rFonts w:ascii="仿宋_GB2312" w:hAnsi="仿宋_GB2312" w:eastAsia="仿宋_GB2312"/>
          <w:sz w:val="32"/>
          <w:szCs w:val="32"/>
          <w:lang w:val="en-US" w:eastAsia="zh-CN"/>
        </w:rPr>
        <w:t>等具体方案，保障有关资金的投入，确保老年乡村医生养老等政策得到有效落实。</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2:13Z</dcterms:created>
  <dc:creator>1</dc:creator>
  <dc:description/>
  <dc:language>en-US</dc:language>
  <cp:lastModifiedBy>LENOVO</cp:lastModifiedBy>
  <cp:lastPrinted>2021-05-27T15:48:00Z</cp:lastPrinted>
  <dcterms:modified xsi:type="dcterms:W3CDTF">2021-05-27T07:4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C96B6698A4F9A95425E24F73F066D</vt:lpwstr>
  </property>
  <property fmtid="{D5CDD505-2E9C-101B-9397-08002B2CF9AE}" pid="3" name="KSOProductBuildVer">
    <vt:lpwstr>2052-10.1.0.5866</vt:lpwstr>
  </property>
</Properties>
</file>